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E UNIC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COMMITTENZ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ORLE – SAN STINO DI LIVENZ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 ROMA 26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021 CAORLE (VE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VVISO ESPLORATIVO PER INDAGINE DI MERCATO AI FINI DELLA PARTECIPAZIONE ALLA PROCEDURA PER L’AFFIDAMENTO DEL SERVIZIO DI MANUTENZIONE ORDINARIA-STRAORDINARIA E PRONTO INTERVENTO PRESSO L’AZIENDA SPECIALE DON MOSCHETTA DI CAOR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1"/>
        <w:gridCol w:w="142"/>
        <w:gridCol w:w="142"/>
        <w:gridCol w:w="274"/>
        <w:gridCol w:w="293"/>
        <w:gridCol w:w="133"/>
        <w:gridCol w:w="150"/>
        <w:gridCol w:w="133"/>
        <w:gridCol w:w="749"/>
        <w:gridCol w:w="710"/>
        <w:gridCol w:w="952"/>
        <w:gridCol w:w="1032"/>
        <w:gridCol w:w="598"/>
        <w:gridCol w:w="385"/>
        <w:gridCol w:w="1245"/>
        <w:gridCol w:w="1630"/>
      </w:tblGrid>
      <w:tr>
        <w:trPr>
          <w:trHeight w:val="454" w:hRule="atLeast"/>
        </w:trPr>
        <w:tc>
          <w:tcPr>
            <w:tcW w:w="210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l/la sottoscritto/a</w:t>
            </w:r>
          </w:p>
        </w:tc>
        <w:tc>
          <w:tcPr>
            <w:tcW w:w="771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ato/a a</w:t>
            </w:r>
          </w:p>
        </w:tc>
        <w:tc>
          <w:tcPr>
            <w:tcW w:w="530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l</w:t>
            </w:r>
          </w:p>
        </w:tc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idente a</w:t>
            </w:r>
          </w:p>
        </w:tc>
        <w:tc>
          <w:tcPr>
            <w:tcW w:w="82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dirizzo</w:t>
            </w:r>
          </w:p>
        </w:tc>
        <w:tc>
          <w:tcPr>
            <w:tcW w:w="82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dice fiscale</w:t>
            </w:r>
          </w:p>
        </w:tc>
        <w:tc>
          <w:tcPr>
            <w:tcW w:w="771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lla sua qualità di</w:t>
            </w:r>
          </w:p>
        </w:tc>
        <w:tc>
          <w:tcPr>
            <w:tcW w:w="74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lla ditta</w:t>
            </w:r>
          </w:p>
        </w:tc>
        <w:tc>
          <w:tcPr>
            <w:tcW w:w="842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n sede legale a</w:t>
            </w:r>
          </w:p>
        </w:tc>
        <w:tc>
          <w:tcPr>
            <w:tcW w:w="75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dirizzo</w:t>
            </w:r>
          </w:p>
        </w:tc>
        <w:tc>
          <w:tcPr>
            <w:tcW w:w="8709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n sede operativa a</w:t>
            </w:r>
          </w:p>
        </w:tc>
        <w:tc>
          <w:tcPr>
            <w:tcW w:w="73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dirizzo</w:t>
            </w:r>
          </w:p>
        </w:tc>
        <w:tc>
          <w:tcPr>
            <w:tcW w:w="8568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elefono</w:t>
            </w:r>
          </w:p>
        </w:tc>
        <w:tc>
          <w:tcPr>
            <w:tcW w:w="201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EC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-mail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dice fiscale</w:t>
            </w:r>
          </w:p>
        </w:tc>
        <w:tc>
          <w:tcPr>
            <w:tcW w:w="31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artita IVA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Vostro avviso Prot. n. 36228 del 11/11/2020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invitato alla procedura di affidamento del servizio in oggetto. A tal fine, ai sensi degli artt. 46 e 47 del D.P.R. 28 dicembre 2000 n° 445, consapevole della responsabilità penale in cui può incorrere in caso di dichiarazione mendace, di formazione di atti falsi o di uso dei medesimi, consapevole delle pene stabilite dall’art. 496 Codice Penale combinato con l’art. 76 del DPR 445/00;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che la Ditta che rappresent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iscritta alla Camera di Commercio Industria Artigianato ed Agricoltura per l'attività corrispondente a quella oggetto della presente procedura di affidament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esistenza di cause di esclusione di all’art. 80 del D.Lgs. 50/2016 e ss.mm.ii. e di ogni altra causa ostativa ai sensi del medesimo decreto e successive modifiche ed integrazioni. I requisiti dovranno essere posseduti singolarmente da tutte le cooperative eventualmente raggruppa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in possesso, per l’esecuzione del servizio, di una sede nel territorio del Comune di Caorle per l’esecuzione di tutte le attività previste dal Capitolato Speciale d’Appalt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DE AT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ati sopra riportati, forniti in occasione della partecipazione alla presente indagine di mercato, saranno trattati esclusivamente ai fini dello svolgimento della attività istituzionale della Centrale Unica di Committenza Caorle – San Stino di Livenza, ai sensi di quanto disposto dal D.Lgs.196/2003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 relazione al trattamento dei predetti dati, i concorrenti possono esercitare i diritti di cui alla predetta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 il giorno 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480" w:after="0"/>
        <w:ind w:left="495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el documento di identità in corso di validità del sottoscrittore/i ai sensi dell'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8:00Z</dcterms:created>
  <dc:creator>Sandro Buoso</dc:creator>
  <dc:description/>
  <cp:keywords/>
  <dc:language>en-US</dc:language>
  <cp:lastModifiedBy>Alessandro Dalla Bona</cp:lastModifiedBy>
  <cp:lastPrinted>2017-02-14T12:49:00Z</cp:lastPrinted>
  <dcterms:modified xsi:type="dcterms:W3CDTF">2020-11-11T11:09:00Z</dcterms:modified>
  <cp:revision>12</cp:revision>
  <dc:subject/>
  <dc:title/>
</cp:coreProperties>
</file>